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21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86MS0044-01-2024-002552-94</w:t>
      </w:r>
    </w:p>
    <w:p>
      <w:pPr>
        <w:pStyle w:val="Heading1"/>
        <w:spacing w:before="0" w:after="0"/>
        <w:ind w:right="21" w:hanging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05-0562/2104/2024</w:t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апреля 2024 года                                                    </w:t>
        <w:tab/>
        <w:tab/>
        <w:t xml:space="preserve"> г. Нижневартовск</w:t>
        <w:tab/>
        <w:tab/>
        <w:tab/>
        <w:tab/>
        <w:tab/>
        <w:tab/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2 ст. 17.3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храчева Сергея Викторовича, родившегося </w:t>
      </w:r>
      <w:r>
        <w:rPr>
          <w:rStyle w:val="CatExternalSystem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1247311368grp2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 проживающего в </w:t>
      </w:r>
      <w:r>
        <w:rPr>
          <w:rStyle w:val="CatUserDefined1020645789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аспорт </w:t>
      </w:r>
      <w:r>
        <w:rPr>
          <w:rStyle w:val="CatExternalSystemDefinedgrp2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2.2024 года в 09 часов 00 минут Нахрачев С.В., находясь в здании районного суда, расположенного по адресу: ХМАО – Югра, г. Нижневартовск, пр. Заозерный, 1, с явными признаками алкогольного опьянения: запах алкоголя изо рта, шаткая походка, невнятная речь. На неоднократные требования судебного пристава покинуть здание суда не реагировал, чем нарушил установленные правила в суде. 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храчев С.В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аспорт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должностного лица;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б обнаружении правонарушения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Нахрачева С.В. в совершении административного правонарушения установленной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Часть 2 статьи 17.3 Кодекса РФ об административных правонарушениях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 1 Федерального закона от 21 июля 1997 года № 118-ФЗ «О судебных приставах», одной из задач судебных приставов является обеспечение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. 1 ст. 11 вышеуказанного Закона судебный пристав по обеспечению установленного порядка деятельности судов обязан осуществлять охрану здания, помещений суда, а также поддерживать в них общественный порядок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п. 1,4 ст. 14 вышеуказан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доказательства в их совокупности, мировой судья считает, что Нахрачев С.В. совершил административное правонарушение, предусмотренное ч. 2 ст. 17.3 Кодекса РФ об АП, доказанной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Normal"/>
        <w:spacing w:before="0" w:after="0"/>
        <w:ind w:right="21"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храчева Сергея Викторовича признать виновным в совершении административного правонарушения, предусмотренного ч. 2 ст. 17.3 КоАП РФ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173019000140, УИН: 0412365400445005622417112.</w:t>
      </w:r>
    </w:p>
    <w:p>
      <w:pPr>
        <w:pStyle w:val="Normal"/>
        <w:spacing w:before="0" w:after="0"/>
        <w:ind w:firstLine="82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spacing w:before="0" w:after="0"/>
        <w:ind w:right="21" w:firstLine="822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Style w:val="CatUserDefinedgrp30rplc3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822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В.С. Васильев</w:t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UserDefined1247311368grp28rplc11">
    <w:name w:val="cat-UserDefined-1247311368 grp-28 rplc-11"/>
    <w:basedOn w:val="DefaultParagraphFont"/>
    <w:qFormat/>
    <w:rPr/>
  </w:style>
  <w:style w:type="character" w:styleId="CatUserDefined1020645789grp29rplc13">
    <w:name w:val="cat-UserDefined1020645789 grp-29 rplc-13"/>
    <w:basedOn w:val="DefaultParagraphFont"/>
    <w:qFormat/>
    <w:rPr/>
  </w:style>
  <w:style w:type="character" w:styleId="CatExternalSystemDefinedgrp26rplc15">
    <w:name w:val="cat-ExternalSystemDefined grp-26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UserDefinedgrp30rplc36">
    <w:name w:val="cat-UserDefined grp-30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